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98" w:type="dxa"/>
        <w:tblLayout w:type="fixed"/>
        <w:tblCellMar>
          <w:top w:w="105" w:type="dxa"/>
          <w:left w:w="105" w:type="dxa"/>
          <w:bottom w:w="105" w:type="dxa"/>
          <w:right w:w="105" w:type="dxa"/>
        </w:tblCellMar>
      </w:tblPr>
      <w:tblGrid>
        <w:gridCol w:w="2684"/>
        <w:gridCol w:w="7214"/>
      </w:tblGrid>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w:t>
            </w:r>
            <w:r>
              <w:rPr>
                <w:lang w:val="uk-UA"/>
              </w:rPr>
              <w:t>з</w:t>
            </w:r>
            <w:r>
              <w:rPr/>
              <w:t>вание</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6"/>
                <w:szCs w:val="36"/>
              </w:rPr>
            </w:pPr>
            <w:r>
              <w:rPr>
                <w:b/>
                <w:sz w:val="36"/>
                <w:szCs w:val="36"/>
              </w:rPr>
              <w:t>РЕБЕНОК В ТЕМНОТЕ</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исус, Сатана, Самоубийца (с табличкой «СМЕРТЬ»), Богатый (БОГАТСТВО), Мудрый (ЗНАНИЕ), Сильный (СИЛА) </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ыре таблички с надписями (см. выше)</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ана одет в черное, можно также раскрасить черным его лицо (губы, глаза) </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убийца входит на сцену, изображая поиск смысла жизни. Он показывает на своем лице муки души, вопросов без ответов и т.д. Затем он покидает сцену.</w:t>
            </w:r>
          </w:p>
          <w:p>
            <w:pPr>
              <w:pStyle w:val="Normal"/>
              <w:rPr/>
            </w:pPr>
            <w:r>
              <w:rPr/>
              <w:t>На сцене появляется Богатый. Он выворачивает пустые карманы, показывая всем, что денег нет. Появляется Сатана, он нажинает кружиться вокруг Богатого, потом достает табличку с надписью «БОГАТСТВО» и предлагает ее Богатому. Тем временем в глубине сцены появляется Иисус. Богатый, рассмотрев предложение Сатаны, принимает его, вешая себе табличку на грудь, перед этим он один раз взглянув на Иисуса. С этой минуты он счастлив – у него полно денег. Он достает их из карманов, считает, разбрасывает (это всего лишь жесты), потом его радость угасает, потому что деньги заканчиваются. На его лице разочарование, в этот момент к нему подходит Сатана и, прикоснувшись, замораживает его. Богатый так и застывает в позе разочарования.</w:t>
            </w:r>
          </w:p>
          <w:p>
            <w:pPr>
              <w:pStyle w:val="Normal"/>
              <w:rPr/>
            </w:pPr>
            <w:r>
              <w:rPr/>
              <w:t>На сцену выходит Мудрый. Он показывает, что у него пусто в голове. Сатана предлагает ему «ЗНАНИЕ». Мудрый принимает, перед этим оглянувшись один раз на Иисуса. Мудрый сначала выглядит счастливым, он читает книги, поднимает вверх большой палец, изображая свою важность. Но потом его голова начинает пухнуть от знаний и болеть. Сатана замораживает его в позе человека, у которого сильная головная боль.</w:t>
            </w:r>
          </w:p>
          <w:p>
            <w:pPr>
              <w:pStyle w:val="Normal"/>
              <w:rPr/>
            </w:pPr>
            <w:r>
              <w:rPr/>
              <w:t xml:space="preserve">Следующим на сцене появляется Сильный. Он изображает большой испуг, озирается кругом, как будто всего боится. Сатана предлагает ему «СИЛУ». Тот принимает, оглянувшись на Иисуса. Тут же Сильный начинает показывать свою силу – некоторые приемы восточных единоборств и т.д. Он уверен в себе и теперь ничего не боится, помахивает кулаками зрителям и т.п. Потом он начинает поднимать тяжести. Но с каждым подъемом все слабеет и слабеет. Опять на его лице появляется страх, он все более растет. Сатана замораживает его в положении, когда тот совсем у пола, скорчившийся от страха. </w:t>
            </w:r>
          </w:p>
          <w:p>
            <w:pPr>
              <w:pStyle w:val="Normal"/>
              <w:rPr/>
            </w:pPr>
            <w:r>
              <w:rPr/>
              <w:t xml:space="preserve">На сцену снова выходит самоубийца. Он с интересом рассматривает застывших людей. Сначала читает таблички, ободряется, но потом, взглянув на их лица, в ужасе отпрыгивает. Он выходит на сцены и делает вид, что хочет совершить самоубийство (приставляет дуло пистолета к виску или что еще). Сатана тут же услужливо предлагает ему табличку с надписью «СМЕРТЬ». Но в дело вмешивается Иисус. Он забирает табличку и изображает смерть на кресте: распятие, потом он приседает на корточки, свертывается в клубок и на несколько секунд застывает. Вместе с Иисусом смерть изображают и все замороженные люди. </w:t>
            </w:r>
          </w:p>
          <w:p>
            <w:pPr>
              <w:pStyle w:val="Normal"/>
              <w:rPr/>
            </w:pPr>
            <w:r>
              <w:rPr/>
              <w:t>Иисус воскресает. Все остальные тоже, но эти люди уходят на второй план. В это время Сатана предлагает аудитории свои таблички, среди них есть также «СМЕРТЬ» Иисус рвет все таблички, а последней «СМЕРТЬ». После этого сатана падает, побежденный.</w:t>
            </w:r>
          </w:p>
          <w:p>
            <w:pPr>
              <w:pStyle w:val="Normal"/>
              <w:jc w:val="center"/>
              <w:rPr/>
            </w:pPr>
            <w:r>
              <w:rPr/>
              <w:t>КОНЕЦ</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t>Музыка</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t>Ребенок</w:t>
            </w:r>
            <w:r>
              <w:rPr>
                <w:lang w:val="en-GB"/>
              </w:rPr>
              <w:t xml:space="preserve"> </w:t>
            </w:r>
            <w:r>
              <w:rPr/>
              <w:t>в</w:t>
            </w:r>
            <w:r>
              <w:rPr>
                <w:lang w:val="en-GB"/>
              </w:rPr>
              <w:t xml:space="preserve"> </w:t>
            </w:r>
            <w:r>
              <w:rPr/>
              <w:t>темноте</w:t>
            </w:r>
            <w:r>
              <w:rPr>
                <w:lang w:val="en-GB"/>
              </w:rPr>
              <w:t>» (Child in Darkness / Saviour Machine (II)</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ана предлагает ложь, Иисус платит Своей жизнью</w:t>
            </w:r>
          </w:p>
        </w:tc>
      </w:tr>
    </w:tbl>
    <w:p>
      <w:pPr>
        <w:pStyle w:val="Normal"/>
        <w:rPr/>
      </w:pPr>
      <w:r>
        <w:rPr/>
      </w:r>
    </w:p>
    <w:sect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5:00Z</dcterms:created>
  <dc:creator>тест</dc:creator>
  <dc:description/>
  <dc:language>en-US</dc:language>
  <cp:lastModifiedBy>KhatinkaLab</cp:lastModifiedBy>
  <dcterms:modified xsi:type="dcterms:W3CDTF">2005-11-29T14:05:00Z</dcterms:modified>
  <cp:revision>2</cp:revision>
  <dc:subject/>
  <dc:title>Название</dc:title>
</cp:coreProperties>
</file>